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Plenario “Buenos Educadores de Argentina 2016”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 xml:space="preserve">Que la distinción que otorgó el Ministerio de Educación de la Provincia de Buenos Aires en setiembre próximo pasado fue adjudicado a la docente balcarceña Miriam Meschino, en reconocimiento por su labor en escuelas rurales del distrito.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docente desempeña su labor en la Escuela primaria Nº 11 de San Agustín y en la Escuela Primaria Nº 3 del Paraje Lahitte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docente fue entrevistada por el Ministro de Educación provincial, Doctor Alejandro Finocchiaro, y el premio fue entregado en la celebración del Día del Maestro, en la Provincia de San Juan por el Presidente de la Nación, Ingeniero Mauricio Macri, y el Ministro de Educación de la Nación. Doctor Esteban Bullrich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R E S O L U C I O N      Nº      63/16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1.-</w:t>
      </w:r>
      <w:r>
        <w:rPr/>
        <w:t xml:space="preserve">   Declárase de Interés Legislativo a la Distinción otorgada por el Ministe-</w:t>
      </w:r>
    </w:p>
    <w:p>
      <w:pPr>
        <w:pStyle w:val="Normal"/>
        <w:spacing w:lineRule="auto" w:line="360"/>
        <w:jc w:val="both"/>
        <w:rPr/>
      </w:pPr>
      <w:r>
        <w:rPr/>
        <w:t>--------------------  rio de Educación de la Provincia de Buenos Aires a la labor de la docente Miriam Meschino en el marco del premio “Buenos Educadores de Argentina 2016”.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 Sala de Sesiones del Honorable Concejo Deliberante, en Sesión Ordinaria, a los trece días del mes de octubre de dos mil dieciséis. FIRMADO: Gustavo A. Bianchini   PRESIDENTE - Juan José Troya – SECRETARIO.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 xml:space="preserve">Concejo Deliberante </w:t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convietas">
    <w:name w:val="Lista con viñetas"/>
    <w:basedOn w:val="Normal"/>
    <w:qFormat/>
    <w:pPr>
      <w:numPr>
        <w:ilvl w:val="0"/>
        <w:numId w:val="1"/>
      </w:numPr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8:12:00Z</dcterms:created>
  <dc:creator>User</dc:creator>
  <dc:description/>
  <cp:keywords/>
  <dc:language>en-US</dc:language>
  <cp:lastModifiedBy>User</cp:lastModifiedBy>
  <cp:lastPrinted>2016-10-14T16:29:00Z</cp:lastPrinted>
  <dcterms:modified xsi:type="dcterms:W3CDTF">2016-10-14T19:29:00Z</dcterms:modified>
  <cp:revision>5</cp:revision>
  <dc:subject/>
  <dc:title>TESTIMONIO:</dc:title>
</cp:coreProperties>
</file>